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28"/>
          <w:szCs w:val="28"/>
        </w:rPr>
        <w:t>民主生活会整改方案承诺完成情况（截止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/>
        <w:t>日）</w:t>
      </w:r>
    </w:p>
    <w:tbl>
      <w:tblPr>
        <w:tblW w:w="96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88"/>
        <w:gridCol w:w="1080"/>
        <w:gridCol w:w="1260"/>
        <w:gridCol w:w="1080"/>
        <w:gridCol w:w="185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部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办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整党政工作要点制定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联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办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处级干部值班有关问题，提出解决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联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纪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校领导班子整改方案具体督办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纪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出未整改事项督办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纪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办建章立制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纪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办东区“小饭桌”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后勤承诺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离退处向东区党支部了解，此问题已解决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纪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办教职工餐厅饭菜质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办午餐补贴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后勤承诺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：已采取措施；提出意见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办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、新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制度。调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办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草“校务公开细则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志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办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定“十三五”规划编制工作领导小组成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联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办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丝路研究院工作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  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务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本学期教学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事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高层次人才引进及博士选留工作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等待上级文件，延期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前实施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事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青年教师职业能力提升专题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事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教职工绩效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事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离退休人员待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定创收奖励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谈常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后勤集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工食堂饭菜质量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瑾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报告：已经采取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措施整改饭菜质量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后勤集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职工午餐补贴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瑾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完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6:00Z</dcterms:created>
  <dc:creator>微软用户</dc:creator>
  <dc:description/>
  <cp:keywords/>
  <dc:language>en-US</dc:language>
  <cp:lastModifiedBy>微软用户</cp:lastModifiedBy>
  <dcterms:modified xsi:type="dcterms:W3CDTF">2015-05-06T02:04:00Z</dcterms:modified>
  <cp:revision>2</cp:revision>
  <dc:subject/>
  <dc:title>民主生活会整改方案承诺完成情况（截止4月30日）</dc:title>
</cp:coreProperties>
</file>