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党政工作要点完成情况（截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/>
        <w:t>日）</w:t>
      </w:r>
    </w:p>
    <w:tbl>
      <w:tblPr>
        <w:tblW w:w="10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057"/>
        <w:gridCol w:w="1073"/>
        <w:gridCol w:w="1146"/>
        <w:gridCol w:w="1293"/>
        <w:gridCol w:w="2328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校领导班子民主生活会整改方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伟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林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领导干部个人事项报告制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林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领导班子群众评议制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伟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草纪检监察工作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损害群众利益问题责任追究办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腐倡廉宣教月活动方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草纪委监督责任办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卫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三届二次教代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莉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四进四信”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性工作</w:t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之星”风采大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佳青年”评选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开课顺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职业能力培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后勤财务撤并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财务审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根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因审计厅正在审计，时间待定。</w:t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资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用房清理整改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建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防火、综治责任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天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安全综合治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器材检查及灭火演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天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暴恐演练专项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上级日程变化，延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门禁系统建设报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、消防安全知识培训、讲座、报告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会期间保卫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天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、突发性事件预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震减灾、应急预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卫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安全情况通报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离退休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离退休人员体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护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中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机房电力系统改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医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应急处置预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7:00Z</dcterms:created>
  <dc:creator>微软用户</dc:creator>
  <dc:description/>
  <cp:keywords/>
  <dc:language>en-US</dc:language>
  <cp:lastModifiedBy>微软用户</cp:lastModifiedBy>
  <dcterms:modified xsi:type="dcterms:W3CDTF">2015-05-06T02:04:00Z</dcterms:modified>
  <cp:revision>3</cp:revision>
  <dc:subject/>
  <dc:title>2015党政工作要点完成情况（截止4月30日）</dc:title>
</cp:coreProperties>
</file>