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安财经学院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反腐倡廉建设工作任务分解表</w:t>
      </w:r>
    </w:p>
    <w:p>
      <w:pPr>
        <w:pStyle w:val="Normal"/>
        <w:ind w:left="-178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31"/>
        <w:gridCol w:w="1589"/>
        <w:gridCol w:w="3003"/>
        <w:gridCol w:w="1310"/>
      </w:tblGrid>
      <w:tr>
        <w:trPr>
          <w:trHeight w:val="92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3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保证重大决策部署贯彻落实，确保政令畅通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认真学习贯彻上级会议精神。</w:t>
            </w:r>
            <w:r>
              <w:rPr>
                <w:rFonts w:ascii="宋体;SimSun" w:hAnsi="宋体;SimSun" w:cs="宋体;SimSun"/>
                <w:sz w:val="24"/>
              </w:rPr>
              <w:t>认真学习胡锦涛同志在中纪委十七届七次全会上的重要讲话，认真贯彻中纪委十七届七次全会、省纪委十一届七次全会精神，落实省教育纪工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工作部署，安排部署学校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反腐倡廉建设工作，明确反腐倡廉建设工作任务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3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认真贯彻执行党风廉政责任制。</w:t>
            </w:r>
            <w:r>
              <w:rPr>
                <w:rFonts w:ascii="宋体;SimSun" w:hAnsi="宋体;SimSun" w:cs="宋体;SimSun"/>
                <w:sz w:val="24"/>
              </w:rPr>
              <w:t>认真贯彻落实中共中央新修订的《关于实行党风廉政建设责任制的规定》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施新修订的《西安财经学院党风廉政建设责任制实施细则》，完善二级单位责任体系，明确党风廉政建设责任分工，健全责任考核制度，完善责任追究制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3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加强党内监督制度的落实。</w:t>
            </w:r>
            <w:r>
              <w:rPr>
                <w:rFonts w:ascii="宋体;SimSun" w:hAnsi="宋体;SimSun" w:cs="宋体;SimSun"/>
                <w:sz w:val="24"/>
              </w:rPr>
              <w:t>严格各项党风廉政制度执行情况的监督检查，加强对学校第一次党代会决策部署执行情况的监督检查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485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加强党的作风建设，切实维护党的纯洁性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．加强领导班子和领导干部作风建设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“四抓一促进”党建工作方略为载体，积极</w:t>
            </w:r>
            <w:r>
              <w:rPr>
                <w:rFonts w:ascii="宋体;SimSun" w:hAnsi="宋体;SimSun" w:cs="宋体;SimSun"/>
                <w:sz w:val="24"/>
              </w:rPr>
              <w:t>开展党员领导干部“转作风、树新风、促行风”主题实践活动，加强对党员领导干部的监督管理，纠正党员领导干部思想作风、工作作风、领导作风和生活作风存在的突出问题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7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认真贯彻落实《廉政准则》。</w:t>
            </w:r>
            <w:r>
              <w:rPr>
                <w:rFonts w:ascii="宋体;SimSun" w:hAnsi="宋体;SimSun" w:cs="宋体;SimSun"/>
                <w:sz w:val="24"/>
              </w:rPr>
              <w:t>深入开展廉洁从政教育和《中国共产党党员领导干部廉洁从政若干准则》的学习教育，引导党员领导干部牢固树立正确的权力观、地位观、利益观和社会主义荣辱观。严格党员领导干部落实《廉政准则》情况的检查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86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sz w:val="24"/>
              </w:rPr>
              <w:t>坚持</w:t>
            </w:r>
            <w:r>
              <w:rPr>
                <w:rFonts w:ascii="宋体;SimSun" w:hAnsi="宋体;SimSun" w:cs="宋体;SimSun"/>
                <w:b/>
                <w:sz w:val="24"/>
              </w:rPr>
              <w:t>民主决策制度，严格落实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三重一大”民主决策制度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对“三重一大”民主决策制度和二级教代会制度落实情况的监督检查，促进领导班子决策科学化、民主化、制度化，确保学校发展战略的贯彻落实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56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1066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深化党风廉政“大宣教”工作格局，扎实推进廉政文化建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．完善党风廉政宣传教育工作格局。</w:t>
            </w:r>
            <w:r>
              <w:rPr>
                <w:rFonts w:ascii="宋体;SimSun" w:hAnsi="宋体;SimSun" w:cs="宋体;SimSun"/>
                <w:sz w:val="24"/>
              </w:rPr>
              <w:t>认真落实《西安财经学院党风廉政建设宣传教育联席会议制度》， 以“群众观点，群众立场”主题教育活动为抓手，积极开展“反腐倡廉宣传教育月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活动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93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．强化反腐倡廉教育。</w:t>
            </w:r>
            <w:r>
              <w:rPr>
                <w:rFonts w:ascii="宋体;SimSun" w:hAnsi="宋体;SimSun" w:cs="宋体;SimSun"/>
                <w:sz w:val="24"/>
              </w:rPr>
              <w:t>认真贯彻落实《关于加强领导干部反腐倡廉教育的意见》，把廉政教育纳入领导干部培养、选拔、管理和使用的全过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13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加强教师师德师风建设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彻落实《高等学校教师职业道德规范》，进一步健全师德规范体系，提高教师的职业品德修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弘扬淡泊名利、廉洁从教、学为人师的优良学风和教风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Style w:val="Style11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Style w:val="Style111"/>
                <w:rFonts w:ascii="宋体;SimSun" w:hAnsi="宋体;SimSun" w:cs="宋体;SimSu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1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Style w:val="Style111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薛小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89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．加强教辅、后勤工作人员服务意识教育。</w:t>
            </w:r>
            <w:r>
              <w:rPr>
                <w:rFonts w:ascii="宋体;SimSun" w:hAnsi="宋体;SimSun" w:cs="宋体;SimSun"/>
                <w:sz w:val="24"/>
              </w:rPr>
              <w:t>加强教辅、后勤工作人员的服务意识教育和监督管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立足于贴近师生员工，</w:t>
            </w:r>
            <w:r>
              <w:rPr>
                <w:rFonts w:ascii="宋体;SimSun" w:hAnsi="宋体;SimSun" w:cs="宋体;SimSun"/>
                <w:sz w:val="24"/>
              </w:rPr>
              <w:t>提升服务意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服务质量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社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志勇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辅部门、后勤服务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100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．加强学生诚信教育。</w:t>
            </w:r>
            <w:r>
              <w:rPr>
                <w:rFonts w:ascii="宋体;SimSun" w:hAnsi="宋体;SimSun" w:cs="宋体;SimSun"/>
                <w:sz w:val="24"/>
              </w:rPr>
              <w:t>积极开展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诚实守信</w:t>
            </w:r>
            <w:r>
              <w:rPr>
                <w:rFonts w:ascii="宋体;SimSun" w:hAnsi="宋体;SimSun" w:cs="宋体;SimSun"/>
                <w:kern w:val="0"/>
                <w:sz w:val="24"/>
              </w:rPr>
              <w:t>与合作精神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把诚信和合作精神教育融入课堂教育、实践教学、学生管理和学生生活全过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171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．积极开展廉政文化进校园活动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各种媒体，积极开展廉政文化品牌创建和廉政文化传播活动，</w:t>
            </w:r>
            <w:r>
              <w:rPr>
                <w:rFonts w:ascii="宋体;SimSun" w:hAnsi="宋体;SimSun" w:cs="宋体;SimSun"/>
                <w:sz w:val="24"/>
              </w:rPr>
              <w:t>在全校师生中营造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见贤思齐、廉洁</w:t>
            </w:r>
            <w:r>
              <w:rPr>
                <w:rFonts w:ascii="宋体;SimSun" w:hAnsi="宋体;SimSun" w:cs="宋体;SimSun"/>
                <w:kern w:val="0"/>
                <w:sz w:val="24"/>
              </w:rPr>
              <w:t>发展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防微杜渐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警钟长鸣”的廉洁校园文化氛围，积极培育和树立“全员廉政观”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崇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68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加强廉政风险防控管理，稳步推进惩防体系建设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．健全廉政风险防控制度。</w:t>
            </w:r>
            <w:r>
              <w:rPr>
                <w:rFonts w:ascii="宋体;SimSun" w:hAnsi="宋体;SimSun" w:cs="宋体;SimSun"/>
                <w:sz w:val="24"/>
              </w:rPr>
              <w:t>研究制定《西安财经学院廉政风险防控管理实施办法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廉政风险排查和风险分析，建立三级预警体系，有针对性地建立健全预防和监控措施，构建权力运行前期预防、中期监控、后期处置有机结合的廉政风险防控机制。制定实施《中共西安财经学院委员会关于党政领导班子落实“三重一大”决策制度的实施办法》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-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2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．警钟长鸣，防微杜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健全领导干部任前廉政政策法规考试制度，</w:t>
            </w:r>
            <w:r>
              <w:rPr>
                <w:rFonts w:ascii="宋体;SimSun" w:hAnsi="宋体;SimSun" w:cs="宋体;SimSun"/>
                <w:sz w:val="24"/>
              </w:rPr>
              <w:t>对新任中层领导干部及重点部门科级以上干部进行廉政培训、廉政谈话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68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以制度建设为重点</w:t>
            </w:r>
            <w:r>
              <w:rPr>
                <w:rFonts w:ascii="宋体;SimSun" w:hAnsi="宋体;SimSun" w:cs="宋体;SimSun"/>
                <w:b/>
                <w:sz w:val="24"/>
              </w:rPr>
              <w:t>稳步推进惩防体系建设。</w:t>
            </w:r>
            <w:r>
              <w:rPr>
                <w:rFonts w:ascii="宋体;SimSun" w:hAnsi="宋体;SimSun" w:cs="宋体;SimSun"/>
                <w:sz w:val="24"/>
              </w:rPr>
              <w:t>认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析学校反腐倡廉工作面临的新情况、新问题，紧密结合教育改革发展各项政策措施，</w:t>
            </w:r>
            <w:r>
              <w:rPr>
                <w:rFonts w:ascii="宋体;SimSun" w:hAnsi="宋体;SimSun" w:cs="宋体;SimSun"/>
                <w:sz w:val="24"/>
              </w:rPr>
              <w:t>积极</w:t>
            </w:r>
            <w:r>
              <w:rPr>
                <w:rFonts w:ascii="宋体;SimSun" w:hAnsi="宋体;SimSun" w:cs="宋体;SimSun"/>
                <w:kern w:val="0"/>
                <w:sz w:val="24"/>
              </w:rPr>
              <w:t>拓展反腐倡廉制度建设的广度和深度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推进反腐倡廉制度建设和制度创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完善各项党风廉政规章制度，确保制度健全规范、公开透明、执行有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0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实施“阳光治校”工程，切实加强对权力运行的制约和监督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．全面推进“阳光治校”工程。</w:t>
            </w:r>
            <w:r>
              <w:rPr>
                <w:rFonts w:ascii="宋体;SimSun" w:hAnsi="宋体;SimSun" w:cs="宋体;SimSun"/>
                <w:sz w:val="24"/>
              </w:rPr>
              <w:t>认真落实《高等学校信息公开办法》，实施“阳光治校”工程，深入推进“党务公开、政务公开、校务公开”工作，拓宽公开渠道，完善公开机制，提升权力运行透明度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0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z w:val="24"/>
              </w:rPr>
              <w:t>．加强高校学风建设。</w:t>
            </w:r>
            <w:r>
              <w:rPr>
                <w:rFonts w:ascii="宋体;SimSun" w:hAnsi="宋体;SimSun" w:cs="宋体;SimSun"/>
                <w:sz w:val="24"/>
              </w:rPr>
              <w:t>贯彻落实教育部《关于切实加强和改进高等学校学风建设的实施意见》，加强教师学术道德教育，把学风建设纳入综合管理和行风建设之中，建立学风建设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机构、</w:t>
            </w:r>
            <w:r>
              <w:rPr>
                <w:rFonts w:ascii="宋体;SimSun" w:hAnsi="宋体;SimSun" w:cs="宋体;SimSun"/>
                <w:sz w:val="24"/>
              </w:rPr>
              <w:t>学术规范教育制度和学术不端行为查处机制，积极探索学风建设的有效形式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作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薛小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（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0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．加强经费预算执行情况和财务管理专项监督检查。</w:t>
            </w:r>
            <w:r>
              <w:rPr>
                <w:rFonts w:ascii="宋体;SimSun" w:hAnsi="宋体;SimSun" w:cs="宋体;SimSun"/>
                <w:sz w:val="24"/>
              </w:rPr>
              <w:t>严格执行“收支两条线”规定，进一步规范教育收费，加强预算外资金管理，杜绝“小金库”。严格经济责任审计，完善财务管理内部控制，提高经费使用效益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巨涛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党总支（直属党支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02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加强科研经费使用管理和监督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一步完善科研经费使用管理规定，建立健全科研经费使用和管理监督约束机制，加强对科研经费使用的审计，严防虚报冒领、假公济私、奢侈浪费等现象发生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作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（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01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实施“阳光治校”工程，切实加强对权力运行的制约和监督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．加强廉政监察，促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“阳光基建、阳光采购”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进一步加强对基建（修缮）项目、物资（设备）采购、大宗经费支出的监督检查。深入开展建设工程领域突出问题的专项治理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资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集团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95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．加强行风监察，维护广大师生利益。</w:t>
            </w:r>
            <w:r>
              <w:rPr>
                <w:rFonts w:ascii="宋体;SimSun" w:hAnsi="宋体;SimSun" w:cs="宋体;SimSun"/>
                <w:sz w:val="24"/>
              </w:rPr>
              <w:t>加强对国家奖（助）学金评审发放情况的监督检查，杜绝虚报冒领行为。加强各类评审、评优评先的监督检查，确保各项工作公开、公正、公平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二级学院（部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156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．加强对各类招生考试的监督检查。</w:t>
            </w:r>
            <w:r>
              <w:rPr>
                <w:rFonts w:ascii="宋体;SimSun" w:hAnsi="宋体;SimSun" w:cs="宋体;SimSun"/>
                <w:sz w:val="24"/>
              </w:rPr>
              <w:t>认真落实</w:t>
            </w:r>
            <w:r>
              <w:rPr>
                <w:rFonts w:ascii="宋体;SimSun" w:hAnsi="宋体;SimSun" w:cs="宋体;SimSun"/>
                <w:sz w:val="24"/>
              </w:rPr>
              <w:t>教育部《关于高校招生工作实施阳光工程的通知》，</w:t>
            </w:r>
            <w:r>
              <w:rPr>
                <w:rFonts w:ascii="宋体;SimSun" w:hAnsi="宋体;SimSun" w:cs="宋体;SimSun"/>
                <w:sz w:val="24"/>
              </w:rPr>
              <w:t>进一步规范特殊类型招生程序，加强对招生工作各环节的管理和监督，深入推进“阳光招生”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小荣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24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．加强对组织人事工作的监督和管理。</w:t>
            </w:r>
            <w:r>
              <w:rPr>
                <w:rFonts w:ascii="宋体;SimSun" w:hAnsi="宋体;SimSun" w:cs="宋体;SimSun"/>
                <w:sz w:val="24"/>
              </w:rPr>
              <w:t>加强对干部履职、考核、选拔任用等工作环节的监督检查，认真做好年度干部考核聘用的监督工作，营造风清气正的选人用人环境。认真落实《关于领导干部报告个人有关事项的规定》和《关于对配偶子女均已移居国（境）外的国家工作人员加强管理的暂时规定》，严格执行情况的检查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季度</w:t>
            </w:r>
          </w:p>
        </w:tc>
      </w:tr>
      <w:tr>
        <w:trPr>
          <w:trHeight w:val="92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任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责任部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</w:tr>
      <w:tr>
        <w:trPr>
          <w:trHeight w:val="240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认真做好来信来访工作，严肃查处违纪违规行为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</w:rPr>
              <w:t>．认真做好来信来访工作。</w:t>
            </w:r>
            <w:r>
              <w:rPr>
                <w:rFonts w:ascii="宋体;SimSun" w:hAnsi="宋体;SimSun" w:cs="宋体;SimSun"/>
                <w:sz w:val="24"/>
              </w:rPr>
              <w:t>认真受理来信来访，严格执行信访工作制度和纪律，进一步落实信访工作责任制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办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40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sz w:val="24"/>
              </w:rPr>
              <w:t>．严肃查处违纪违规行为。</w:t>
            </w:r>
            <w:r>
              <w:rPr>
                <w:sz w:val="24"/>
              </w:rPr>
              <w:t>严肃查处</w:t>
            </w:r>
            <w:r>
              <w:rPr>
                <w:rFonts w:ascii="宋体;SimSun" w:hAnsi="宋体;SimSun" w:cs="宋体;SimSun"/>
                <w:sz w:val="24"/>
              </w:rPr>
              <w:t>党员领导干部滥用职权、以权谋私、失职渎职等严重损害教育形象和学校、群众利益的违纪违规行为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  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  <w:tr>
        <w:trPr>
          <w:trHeight w:val="294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加强纪检队伍建设，不断增强履职能力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sz w:val="24"/>
              </w:rPr>
              <w:t>．加强纪检队伍建设</w:t>
            </w:r>
            <w:r>
              <w:rPr>
                <w:rFonts w:ascii="宋体;SimSun" w:hAnsi="宋体;SimSun" w:cs="宋体;SimSun"/>
                <w:sz w:val="24"/>
              </w:rPr>
              <w:t>。加强自身队伍建设，注重发挥校纪委委员和基层党组织纪检委员的作用，加强理论学习和干部培训工作，深入开展“创先争优”活动，自觉接受党组织和群众的监督，提高纪检监察队伍的思想政治素质、理论水平和业务水平，认真履行党章赋予的职责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阎东明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监察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年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284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11">
    <w:name w:val="style11"/>
    <w:basedOn w:val="Style14"/>
    <w:qFormat/>
    <w:rPr>
      <w:b/>
      <w:bCs/>
      <w:vanish w:val="false"/>
      <w:color w:val="9933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07:00Z</dcterms:created>
  <dc:creator>雨林木风</dc:creator>
  <dc:description/>
  <cp:keywords/>
  <dc:language>en-US</dc:language>
  <cp:lastModifiedBy>微软用户</cp:lastModifiedBy>
  <cp:lastPrinted>2012-03-27T16:04:00Z</cp:lastPrinted>
  <dcterms:modified xsi:type="dcterms:W3CDTF">2012-03-28T02:55:00Z</dcterms:modified>
  <cp:revision>61</cp:revision>
  <dc:subject/>
  <dc:title>西安财经学院2012年反腐倡廉建设工作任务分解表</dc:title>
</cp:coreProperties>
</file>